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color w:val="000000"/>
          <w:sz w:val="32"/>
        </w:rPr>
      </w:pPr>
      <w:r>
        <w:rPr>
          <w:color w:val="000000"/>
          <w:sz w:val="32"/>
        </w:rPr>
        <w:t>19.- VIA LUCIS</w:t>
      </w:r>
    </w:p>
    <w:p>
      <w:pPr>
        <w:pStyle w:val="Normal"/>
        <w:jc w:val="both"/>
        <w:rPr>
          <w:rFonts w:ascii="Batang;??" w:hAnsi="Batang;??" w:eastAsia="Batang;??" w:cs="Batang;??"/>
          <w:i/>
          <w:i/>
          <w:iCs/>
          <w:color w:val="800000"/>
          <w:sz w:val="32"/>
        </w:rPr>
      </w:pPr>
      <w:r>
        <w:rPr>
          <w:rFonts w:eastAsia="Batang;??" w:cs="Batang;??" w:ascii="Batang;??" w:hAnsi="Batang;??"/>
          <w:i/>
          <w:iCs/>
          <w:color w:val="800000"/>
          <w:sz w:val="32"/>
        </w:rPr>
      </w:r>
    </w:p>
    <w:p>
      <w:pPr>
        <w:pStyle w:val="Normal"/>
        <w:jc w:val="both"/>
        <w:rPr>
          <w:rFonts w:ascii="Batang;??" w:hAnsi="Batang;??" w:eastAsia="Batang;??" w:cs="Batang;??"/>
          <w:i/>
          <w:i/>
          <w:iCs/>
          <w:color w:val="800000"/>
        </w:rPr>
      </w:pPr>
      <w:r>
        <w:rPr>
          <w:rFonts w:eastAsia="Batang;??" w:cs="Batang;??" w:ascii="Batang;??" w:hAnsi="Batang;??"/>
          <w:i/>
          <w:iCs/>
          <w:color w:val="800000"/>
        </w:rPr>
        <w:t>O exercicio do Via Lucis celébrase no Santuario da Franqueira os Domingos de Pascua ás 4,30 da tarde, ata o mes de maio, que se sustitúe polo rezo do Rosario.</w:t>
      </w:r>
    </w:p>
    <w:p>
      <w:pPr>
        <w:pStyle w:val="Normal"/>
        <w:jc w:val="both"/>
        <w:rPr>
          <w:rFonts w:ascii="Batang;??" w:hAnsi="Batang;??" w:eastAsia="Batang;??" w:cs="Batang;??"/>
          <w:i/>
          <w:i/>
          <w:iCs/>
          <w:color w:val="800000"/>
        </w:rPr>
      </w:pPr>
      <w:r>
        <w:rPr>
          <w:rFonts w:eastAsia="Batang;??" w:cs="Batang;??" w:ascii="Batang;??" w:hAnsi="Batang;??"/>
          <w:i/>
          <w:iCs/>
          <w:color w:val="800000"/>
        </w:rPr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  <w:t>Monición introductoria</w:t>
      </w:r>
    </w:p>
    <w:p>
      <w:pPr>
        <w:pStyle w:val="Textoindependiente3"/>
        <w:rPr/>
      </w:pPr>
      <w:r>
        <w:rPr/>
        <w:tab/>
        <w:t>Celebramos con ledicia este tempo de Pascua. Cristo, vencedor da morte, vive para sempre e fainos partícipes da súa victoria. Percoremos nesta celebración do Vía Lucis os distintos momentos da glorificación do Fillo de Deus, desde a súa resurrección ata a chegada do Espírito Santo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ab/>
        <w:t>Esta contemplación adéntranos no Misterio de Deus, que polo bautismo nos fixo partícipes da morte e resurrección de Cristo. Entregándonos o seu Espírito fíxonos testemuñas da Vida. Na Eucaristía penétranos do seu amor que nos alimenta e fortalece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Camiñemos deixándonos guiar pola luz do resucitado que venceu as tebras e  nos fai fillos da luz.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  <w:i/>
          <w:i/>
          <w:iCs/>
          <w:color w:val="800000"/>
        </w:rPr>
      </w:pPr>
      <w:r>
        <w:rPr>
          <w:rFonts w:eastAsia="Batang;??" w:cs="Batang;??" w:ascii="Batang;??" w:hAnsi="Batang;??"/>
          <w:i/>
          <w:iCs/>
          <w:color w:val="800000"/>
        </w:rPr>
        <w:tab/>
        <w:t>Preside o Via Lucis o Cirio Pascual.</w:t>
      </w:r>
    </w:p>
    <w:p>
      <w:pPr>
        <w:pStyle w:val="Normal"/>
        <w:jc w:val="both"/>
        <w:rPr>
          <w:rFonts w:ascii="Batang;??" w:hAnsi="Batang;??" w:eastAsia="Batang;??" w:cs="Batang;??"/>
          <w:i/>
          <w:i/>
          <w:iCs/>
          <w:color w:val="800000"/>
        </w:rPr>
      </w:pPr>
      <w:r>
        <w:rPr>
          <w:rFonts w:eastAsia="Batang;??" w:cs="Batang;??" w:ascii="Batang;??" w:hAnsi="Batang;??"/>
          <w:i/>
          <w:iCs/>
          <w:color w:val="800000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ab/>
        <w:t>Recitamos xuntos o Salmo 117, canto procesional co que celebramos a victoria de Deus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Heading6"/>
        <w:ind w:left="708" w:hanging="0"/>
        <w:jc w:val="center"/>
        <w:rPr>
          <w:rFonts w:ascii="Batang;??" w:hAnsi="Batang;??" w:cs="Batang;??"/>
          <w:b w:val="false"/>
          <w:b w:val="false"/>
          <w:bCs w:val="false"/>
          <w:color w:val="800000"/>
        </w:rPr>
      </w:pPr>
      <w:r>
        <w:rPr>
          <w:rFonts w:cs="Batang;??" w:ascii="Batang;??" w:hAnsi="Batang;??"/>
          <w:b w:val="false"/>
          <w:bCs w:val="false"/>
          <w:color w:val="800000"/>
        </w:rPr>
        <w:t>Salmo 117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Loade o Señor porque é bo,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porque é para sempre a súa misericordia.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Que o diga a casa de Israel: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é para sempre a súa misericordia.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A destra do Señor é excelsa,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a destra do Señor fixo proezas.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  <w:lang w:val="en-GB"/>
        </w:rPr>
      </w:pPr>
      <w:r>
        <w:rPr>
          <w:rFonts w:eastAsia="Batang;??" w:cs="Batang;??" w:ascii="Batang;??" w:hAnsi="Batang;??"/>
          <w:lang w:val="en-GB"/>
        </w:rPr>
        <w:t xml:space="preserve">Non hei morrer, vou vivir,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e pregoa-los feitos do Señor.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A pedra que os canteiros desbotaron,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esa mesma, converteuse en esquinal.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Foi o Señor quen o fixo, 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unha marabilla á nosa vista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Primeira estación: Xesús resucita da morte.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Cristo resucitado aluma o pobo que rescatou co seu Sangue,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“</w:t>
      </w:r>
      <w:r>
        <w:rPr>
          <w:b w:val="false"/>
          <w:bCs w:val="false"/>
        </w:rPr>
        <w:t>Pasado o sábado, na alborada do primeiro día da semana, María Magdalena e maila outra María foron visita-lo sepulcro. Entón produciuse un grande terremoto, xa que o Anxo do Señor, baixando do ceo, removeu a lousa e sentou enriba dela. Tiña o aspecto dun relampo e o seu vestido era branco como a neve. Os gardas tremeron co medo, ficando coma mortos. Mais o anxo díxolles ás mulleres:- Non teñades medo, ben sei que buscades a Xesús o crucificado. Non está aquí, resucitou tal como dixera. Vinde ve-lo sitio onde estaba. E ide axiña dicirlles ós meus discípulos: Resucitou de entre os mortos e vai diante de vós para Galilea: alí o veredes”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( Mateo 28, 1-8)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Deus, noso Pai, neste día, por medio do teu Fillo, ti vencíche-la morte e abríchesno-las portas da vida eterna. Fai que os que celebrámo-la Pascua do Señor sexamos renovados polo teu Espírito para resucitarmos con Cristo na luz da vida. Por Xesucrist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Aleluia. O Señor resucitou como tiña anunciado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Segunda estación: Os discípulos atopan o sepulcro baleiro.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Aleluia, quen cre no Fillo ten vida eterna,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o día primeiro da semana María a Madalena foi ó sepulcro moi cedo, cando aínda era escuro, e viu que a pedra do sepulcro estaba quitada. Botou a correr e, chegando onda Simón Pedro e onda o outro discípulo, a quen amaba Xesús, díxolles: - Colleron do sepulcro o Señor, e non sabemos onde o puxeron. Pedro e mailo outro discípulo saíron correndo cara ó sepulcro. Corrían os dous á par. Pero o outro discípulo correu máis lixeiro ca Pedro, e chegou primeiro ó sepulcro. Abaixándose, viu que estaban os lenzos, pero non entrou. Entón chegou tamén Simón Pedro, que o seguía, e entrou no sepulcro. Viu os lenzos pousados alí. Pero o sudario que envolvera a súa cabeza, non estaba cos panos, senón á parte, enrolado noutro lugar. Entón entrou tamén o outro discípulo, que chegara primeiro, ó sepulcro; viu e creu. (Xoan 20, 1-10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ción:</w:t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eus de eterna misericordia, ti daslle azos á fe do teu pobo coa celebración anual das festas da pascua. Fai medrar en nós os dons da túa gracia, para que comprendamos mellor qué grandes son o bautismo que nos purificou, o Espírito que nos fixo renacer e o sangue que nos redimiu. Por Xesucristo o noso Señor. Amén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</w:rPr>
        <w:t xml:space="preserve"> Con toda a verdade volo aseguro: como un non naza de novo, non pode ve-lo Reino de Deus. Aleluia.</w:t>
      </w:r>
    </w:p>
    <w:p>
      <w:pPr>
        <w:pStyle w:val="Textoindependiente2"/>
        <w:ind w:left="708" w:hanging="0"/>
        <w:rPr/>
      </w:pPr>
      <w:r>
        <w:rPr>
          <w:b w:val="false"/>
          <w:bCs w:val="false"/>
          <w:color w:val="800000"/>
        </w:rPr>
        <w:t>R/</w:t>
      </w:r>
      <w:r>
        <w:rPr>
          <w:b w:val="false"/>
          <w:bCs w:val="false"/>
          <w:color w:val="000000"/>
        </w:rPr>
        <w:t xml:space="preserve"> Este é o día en que actuou o Señor: alegrémonos nel e relouquemos. Aleluia</w:t>
      </w:r>
    </w:p>
    <w:p>
      <w:pPr>
        <w:pStyle w:val="TextBodyInden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Terceira estación: Xesús aparécese a maría Magdalena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Textoindependiente2"/>
        <w:ind w:left="708" w:hanging="0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  <w:color w:val="000000"/>
        </w:rPr>
        <w:t xml:space="preserve"> Aleluia. Cristo, resucitado de entre os mortos, xa non morre máis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María Magdalena quedara ó pe do sepulcro, na parte de fora, chorando. Sen deixar de chorar, abaixouse a ollar no sepulcro. Viu dous anxos de branco, sentados, un á cabeceira e outro ós pes do sitio onde xacera o corpo de Xesús. Eles preguntáronlle: -Muller, ¿por qué choras?. Ela respondeulles: -Porque colleron ó meu Señor e non sei onde o puxeron.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Dito isto, virouse cara atrás a viu a Xesús alí de pe, pero sen se decatar de que era Xesús. Xesús preguntoulle: -Muller, ¿por qué choras? ¿ a quen buscas?.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la coidando que era o xardineiro, díxolle: -Señor, se o levaches ti, dime onde o puxeches, que eu o collerei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Xesús díxolle: -Marí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la, virándose, exclamou: -Mestre. (Xoan 20, 11-16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Señor, que se alegre sempre o teu pobo ó verse renovado e rexuvenecido no Espírito. Fai, que os que  agora se alegran por recobraren a dignidade de fillos, poidan agardar con esperanza segura o día glorioso da resurrección. Por Xesucristo 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Era necesario que Cristo padecese e resucitase de entre os mortos, para así entrar na súa gloria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b/>
          <w:b/>
          <w:bCs/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  <w:t>Cuarta estación: Xesús no camiño dos dous de Emaús</w:t>
      </w:r>
    </w:p>
    <w:p>
      <w:pPr>
        <w:pStyle w:val="Normal"/>
        <w:rPr>
          <w:rFonts w:ascii="Batang;??" w:hAnsi="Batang;??" w:eastAsia="Batang;??" w:cs="Batang;??"/>
          <w:b/>
          <w:b/>
          <w:bCs/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</w:r>
    </w:p>
    <w:p>
      <w:pPr>
        <w:pStyle w:val="Textoindependiente2"/>
        <w:ind w:left="708" w:hanging="0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  <w:color w:val="000000"/>
        </w:rPr>
        <w:t xml:space="preserve"> Todo aquel que ve o Fillo e cre nel ten a vida eterna, e eu resucitareino no derradeiro día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quel día, dous dos discípulos ían camiño de Emaús, unha aldea que está a uns dez quilómetros de Xerusalén. Ían falando de canto pasara. E resulta que mentres parolaban e discutían, Xesús en persoa, achegouse e camiñaba canda eles. Pero os seus ollos estaban incapacitados para o recoñeceren. Entón preguntoulles: - ¿De que ides falando polo camiño? Eles pararon cun semblante moi tristeiro, e Cleofás, un deles, respondeulle: - ¿Seica es ti o único forasteiro en Xerusalén, que non sabe nada do que pasou alí durante estes días? El preguntou: - ¿De que, logo? Eles contestaron: - Do asunto de Xesús o Nazareno, que foi un profeta poderoso en obras e palabras, ante Deus e ante o pobo todo; de como os nosos sumos sacerdotes e demais xefes o condenaron á morte e o crucificaron. Nós esperabamos que el fose quen liberase a Israel; pero xa van alá tres días desde que pasaron estas cousas. Claro que algunhas mulleres das nosas déronnos un susto, porque foron ó risca-lo día ó sepulcro, e, ó non atoparen o corpo, volveron falando dunha visión de anxos, que lles aseguraron que el vive. E algúns dos nosos alá foron ó sepulcro, atopando todo como as mulleres dixeran; pero a el non o viron. Entón díxolles: - ¡Que parvos e lentos sodes para crer todo o que anunciaron os profetas! E logo ¿non cumpría que o Cristo padecese todo isto, antes de entrar na súa gloria? E comezando por Moisés e tódolos profetas, foilles interpretando o que as Escrituras falaban del. (Lucas 24, 13-27)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ración:</w:t>
      </w:r>
    </w:p>
    <w:p>
      <w:pPr>
        <w:pStyle w:val="TextBodyIndent"/>
        <w:ind w:left="0"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eus todopoderoso e eterno, lévanos á alegre asemblea do ceo. Que o rabaño chegue, malia a súa debilidade, a onde polo seu poder entrou xa o pastor. Por el, noso Señor e Deus, que vive e reina contig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</w:rPr>
        <w:t xml:space="preserve"> Aqueles que o Pai me da, virán onda min e, a quen vén onda min, non o botarei fora. Aleluia.</w:t>
      </w:r>
    </w:p>
    <w:p>
      <w:pPr>
        <w:pStyle w:val="TextBody"/>
        <w:ind w:left="708" w:hanging="0"/>
        <w:rPr/>
      </w:pPr>
      <w:r>
        <w:rPr>
          <w:b w:val="false"/>
          <w:bCs w:val="false"/>
          <w:color w:val="800000"/>
        </w:rPr>
        <w:t>R/</w:t>
      </w:r>
      <w:r>
        <w:rPr>
          <w:b w:val="false"/>
          <w:bCs w:val="false"/>
        </w:rPr>
        <w:t xml:space="preserve"> Este é o día en que actuou o Señor: alegrémonos nel e relouquemos. Aleluia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Quinta estación: Xesús maniféstase na fracción do pan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Textoindependiente2"/>
        <w:ind w:left="708" w:hanging="0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  <w:color w:val="000000"/>
        </w:rPr>
        <w:t xml:space="preserve"> Eu son o pan vivo que baixou do ceo: se alguén come deste pan, vivirá para sempre; e o pan que eu darei é a miña carne para a vida do mundo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Ó entraren na aldea onde ían, fixo coma quen quería seguir para adiante. Pero eles porfiáronlle, dicindo: - Queda connosco, porque se fai tarde, e a noite bótase enriba. Quedou con eles. E mentres estaban na mesa, colleu o pan, bendiciuno e partiuno e déullelo. Entón abríronselle-los ollos e recoñecérono; pero el desapareceu. E dixeron: - ¿Non ardía o noso corazón, cando nos falaba polo camiño, interpretándono-las Escrituras? E levantándose axiña, volveron a Xerusalén. Alí atoparon os Once reunidos cos seus acompañantes, que dicían: - É certo, o Señor resucitou e aparecéuselle a Simón. Eles tamén contaron o que lles pasara polo camiño, e como o recoñeceran no parti-lo pan. (Lucas 24, 28-35)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Sangra2detindependiente"/>
        <w:rPr/>
      </w:pPr>
      <w:r>
        <w:rPr/>
        <w:t>Deus, noso Pai, ti enviáche-lo teu Fillo para redimirnos e facernos fillos teus. Mira con amor de Pai os que cremos en Cristo: dáno-la verdadeira liberdade e a herdanza eterna. Por Xesucrist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Procurádevos, non o alimento que perece, senón o que perdura ata a vida eterna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Sexta estación: Xesús aparécese ós discípulos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Como luz eu vin ó mundo, para que todo o que cre en min non permaneza nas tebras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stando os discípulos comentando as cousas que pasaran, presentouslles Xesús no medio e díxolles:- A paz sexa convosco!.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Sobresaltados e cheos de medo, coidaban contemplar un espírito. Pero el díxolles:- ¿por qué estades asustados, e a que veñen esas dúbidas?. Mirade para as miñas mans e para os meus pes: sonvos eu. Palpade aquí e decatádevos de que un espírito non ten carne nin osos, como vedes que teño eu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 dicindo isto, mostroulle-las mans e mailos pes. Pero eles, tolos de contento e sen saíren do seu asombro, non acababan de crer.  (Lucas 24, 36-41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.</w:t>
      </w:r>
    </w:p>
    <w:p>
      <w:pPr>
        <w:pStyle w:val="Sangra2detindependiente"/>
        <w:rPr/>
      </w:pPr>
      <w:r>
        <w:rPr/>
        <w:t>Deus todopoderoso e eterno, neste tempo pascual fixéchesnos coñecer máis plenamente a grandeza do teu amor. Fai que o acollamos con aberto corazón, para que, libres de todo erro, nos agarremos firmemente á túa verdade. Por Xesucristo 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O discípulo non é meirande que o seu mestre; pero será perfecto aquel que chegue a ser coma o seu mestre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Séptima estación: Xesús concédelle ós discípulos o poder de perdoar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Deus non enviou o seu Fillo ó mundo para condena-lo mundo, senón para salva-lo mundo, por medio del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Naquel día, o primeiro da semana, ó serán, estando pechadas as portas onde estaban os discípulos, por medo dos xudeus, chegou Xesús e poñéndose no medio, díxolles: -Paz convosco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Dito isto, mostroulle-las mans e mailo costado. Os discípulos alegráronse, vendo o Señor. El díxolles outra vez: - Paz convosco: como o Pai me mandou a min, tamén eu vos mando a vós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 dito isto alentou sobre eles, e díxolles:- Recibide o Espírito Santo: a quen lles perdoéde-los pecados, quedaranlles perdoados; a quen llos reteñades, quedranlles retidos. (Xoan 20, 19-23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.</w:t>
      </w:r>
    </w:p>
    <w:p>
      <w:pPr>
        <w:pStyle w:val="Sangra2detindependiente"/>
        <w:rPr/>
      </w:pPr>
      <w:r>
        <w:rPr/>
        <w:t>Deus, noso Pai, ti ábreslle-la porta do teu Reino ós que no bautismo renaceron pola auga e polo Espírito Santo. Aumenta neles os dons da túa gracia, para que, purificados dos seus pecados, obteñan todo o que o teu amor nos prometeu. Por Xesucristo noso Señor. Amén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Eu son o bo pastor: apacento as miñas ovellas e dou a miña vida por elas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Heading8"/>
        <w:rPr>
          <w:u w:val="none"/>
        </w:rPr>
      </w:pPr>
      <w:r>
        <w:rPr>
          <w:u w:val="none"/>
        </w:rPr>
        <w:t>Octava estación: Xesús confirma a fe de Tomé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Ninguén ten amor meirande ca este: que un dea a súa vida polos amigos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 xml:space="preserve">R/ </w:t>
      </w:r>
      <w:r>
        <w:rPr>
          <w:rFonts w:eastAsia="Batang;??" w:cs="Batang;??" w:ascii="Batang;??" w:hAnsi="Batang;??"/>
        </w:rPr>
        <w:t>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Heading2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omé, un dos doce, o chamado xemeo, non estaba con eles cando chegou Xesús. Dicíanlle entón os outros discípulos:- Vimo-lo Señor. Pero el contestoulles:- Como non vexa nas súas mans as furas dos cravos e non meta nelas o meu dedo; como non meta a miña man no seu costado, non crerei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ito días despois estaban outra vez dentro os discípulos, e Tomé con eles. Chegou Xesús e dixo:- Paz convosco. Despois díxolle a Tomé:- Trae aquí o teu dedo e mira as miñas mans; trae a túa man e métea no meu costado. Non sexas incrédulo, senón home de fe.</w:t>
      </w:r>
    </w:p>
    <w:p>
      <w:pPr>
        <w:pStyle w:val="Textoindependiente3"/>
        <w:rPr/>
      </w:pPr>
      <w:r>
        <w:rPr/>
        <w:t>Tomé respondeulle:- ¡Meu Señor e meu Deus! (Xoan 20,24-28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Deus, noso Pai, coa túa gracia, de pecadores fasnos xustos e de desgraciados, felices. Coa túa axuda e por estes dons dálle-la coraxe da perseverancia ós que xustificaches pola fe. Por Xesucristo o noso Señor. Amén.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Este é o meu mandamento: que vos amedes uns a outros como eu vos amei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Novena estación: Xesús  aparécese ós seus discípulos no lago Tiberíades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Heading1"/>
        <w:ind w:left="708" w:hanging="0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</w:rPr>
        <w:t xml:space="preserve"> Se permanecedes en min e as miñas palabras permanecen en vós, todo o que pidades hásevos conceder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 discípulos subiron a bordo da barca. Pero aquela noite non colleron nada. Xusto cando acababa de rompe-lo día, presentouse Xesús na ribeira do lago. El preguntoulles:- Rapaces, ¿tedes algo que comer?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les responderon:-Non. Díxolles entón:- Largade o aparello por estribor e atoparedes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Eles largárono, e xa non podían halalo a bordo, de tanto peixe. Daquela, aquel discípulo a quen amaba Xesús díxolle a Pedro:- É o Señor.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ntón Simón Pedro, o escoitar que era o Señor, cinguiu o vestido e botouse ó mar. Cando vararon en terra, viron que había unhas brasas cun peixe enriba, e mais pan. Xesús díxolles: - Vinde comer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(Xoan 21, 1-14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Sangra2detindependiente"/>
        <w:rPr/>
      </w:pPr>
      <w:r>
        <w:rPr/>
        <w:t>Deus todopoderoso e eterno, polo novo nacemento do bautismo fixéchesnos participar na túa mesma vida. Ti, que nos xustificaches coa túa gracia, facéndonos capaces da vida eterna, concédenos chegar coa túa axuda á plenitude da gloria. Por Xesucrist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Se gardáde-los meus mandamentos permaneceredes no meu amor. Aleluia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Décima estación: Xesús confire o primado a Pedro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O Pai amou o Fillo e púxolle tódalas cousas nas súas mans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ando xa comeran, preguntoulle Xesús a Pedro: - Simón de Xoán, ¿ámasme máis ca estes?.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l contestoulle:- Si, Señor, ti sabes que te quero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Xesús díxolle:- Apacenta os meus años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 de novo preguntoulle por segunda vez:- Simón de Xoán, ¿ámasme?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l respondeulle:- Si, Señor, ti sabes que te quero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Xesús díxolle:- Apacenta as miñas ovellas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 preguntoulle por terceira vez:- Simón de Xoán ¿quéresme?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Entristeceuse Pedro de que lle preguntase por terceira vez e respondeulle:- Señor, ti sábelo todo, ti ben sabes que te quero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Xesús díxolle:- Apacenta as miñas ovellas... e despois engadiu:- sígueme. (Xoan 21, 15-19)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Sangra2detindependiente"/>
        <w:rPr/>
      </w:pPr>
      <w:r>
        <w:rPr/>
        <w:t>Deus todopoderoso, ti fundáche-la túa Igrexa sobre a pedra firme da confesión da fe do apóstolo Pedro. Non permitas que nada turbe a firmeza da nosa fe. Por Xesucristo o noso Señor. Amén</w:t>
      </w:r>
    </w:p>
    <w:p>
      <w:pPr>
        <w:pStyle w:val="Normal"/>
        <w:ind w:left="708" w:hanging="0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Se resucitastes con Cristo, buscade as cousas de alá enriba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  <w:t>Undécima estación: Xesús confía ós seus discípulos a misión universal.</w:t>
      </w:r>
    </w:p>
    <w:p>
      <w:pPr>
        <w:pStyle w:val="Normal"/>
        <w:jc w:val="both"/>
        <w:rPr>
          <w:rFonts w:ascii="Batang;??" w:hAnsi="Batang;??" w:eastAsia="Batang;??" w:cs="Batang;??"/>
          <w:sz w:val="28"/>
        </w:rPr>
      </w:pPr>
      <w:r>
        <w:rPr>
          <w:rFonts w:eastAsia="Batang;??" w:cs="Batang;??" w:ascii="Batang;??" w:hAnsi="Batang;??"/>
          <w:sz w:val="28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V/</w:t>
      </w:r>
      <w:r>
        <w:rPr>
          <w:rFonts w:eastAsia="Batang;??" w:cs="Batang;??" w:ascii="Batang;??" w:hAnsi="Batang;??"/>
        </w:rPr>
        <w:t xml:space="preserve"> A forza do Espírito virá sobre vós, e serede-las miñas testemuñas ata os confíns da terra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s once discípulos fóronse para Galilea ó monte onde Xesús os citara. E véndoo, prostráronse ante él, anque algúns dubidaban. Xesús achegándose, díxolles:- Déuseme todo poder no ceo e máis na terra. Ide, pois, e facede discípulos meus a tódolos pobos, bautizándoos no nome do Pai e do Fillo e do Espírito Santo; ensinándolles a gardar canto vos mandei. Asegúrovos que eu estarei sempre convosco ata a fin do mundo. (Mateo 28, 16-20)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 xml:space="preserve">Deus de misericordia, ti congréga-la túa Igrexa polo Espírito Santo. Fai que se entregue de todo corazón ó teu servicio e viva unida no cumprimento da túa vontade. Por Xesucristo o noso Señor. Amén 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oindependiente2"/>
        <w:rPr/>
      </w:pPr>
      <w:r>
        <w:rPr>
          <w:b w:val="false"/>
          <w:bCs w:val="false"/>
          <w:color w:val="800000"/>
        </w:rPr>
        <w:t>V/</w:t>
      </w:r>
      <w:r>
        <w:rPr>
          <w:b w:val="false"/>
          <w:bCs w:val="false"/>
          <w:color w:val="000000"/>
        </w:rPr>
        <w:t xml:space="preserve"> Ide e facede discípulos meus a tódolos pobos, bautizándoos no nome do Pai e do Fillo e do Espírito Santo. Aleluia </w:t>
      </w:r>
    </w:p>
    <w:p>
      <w:pPr>
        <w:pStyle w:val="Normal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Duodécima estación: Xesús ascende ó ceo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Deámoslle gracias a Deus que nos deu a victoria polo noso Señor Xesucristo. Aleluia.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Xesús levounos a un lugar apartado, preto de Betania, e alí, erguendo as mans, bendíxoos. E mentres os bendicía, foise separando deles, e foi elevado ó ceo. Eles despois de se prostraren ante el, voltaron para Xerusalén cheos de alegría. (Lucas 24,50-52)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Señor, atende con bondade as nosas súplicas. Nós cremos que o Salvador do xénero humano está contigo na gloria. Fai que, conforme á súa promesa, sintamos no medio de nós a súa presencia deica a fin dos tempos. Por Xesucristo 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Cristo Xesús, que morreu e resucitou, está á dereita do Pai. El vive por sempre para interceder por nós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rPr>
          <w:rFonts w:ascii="Batang;??" w:hAnsi="Batang;??" w:eastAsia="Batang;??" w:cs="Batang;??"/>
          <w:b/>
          <w:b/>
          <w:bCs/>
          <w:sz w:val="28"/>
        </w:rPr>
      </w:pPr>
      <w:r>
        <w:rPr>
          <w:rFonts w:eastAsia="Batang;??" w:cs="Batang;??" w:ascii="Batang;??" w:hAnsi="Batang;??"/>
          <w:b/>
          <w:bCs/>
          <w:sz w:val="28"/>
        </w:rPr>
        <w:t>Decimoterceira estación: Esperan con María a vinda do Espírito Santo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Cando veña o Espírito da verdade, el ensinarávo-la verdade plena e anunciarávo-lo que está por acontecer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Entón volveron a Xerusalén desde o chamado Monte das Oliveiras, que está cerca de Xerusalén: distante o camiño que se pode facer en sábado. Logo que chegaron, subiron ó cuarto de arriba, onde residían Pedro, Xoán, Santiago, Andrés, Felipe, Tomé, Bartolomeu, Mateo, Santiago o de Alfeo, Simón o Zelota e Xudas o de Santiago. E todos eles adicábanse conxuntamente á oración, coas mulleres e máis María a nai de Xesús e cos seus irmáns. (Feitos dos apóstolos 1,12-14)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ación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Deus, noso Pai, ti décheslle-lo Espírito Santo ós teus discípulos, cando estaban reunidos en oración con María, a Nai de Xesús. Fai que nós, pola súa intercesión, te sirvamos con fidelidade e sexamos capaces de difundi-la gloria do teu nome coas nosas palabras e co noso exemplo. Por Xesucristo o noso Señor. Amén.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Asegúrovos que eu estarei sempre convosco ata a fin do mundo. Aleluia </w:t>
      </w:r>
    </w:p>
    <w:p>
      <w:pPr>
        <w:pStyle w:val="Normal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b/>
          <w:bCs/>
          <w:sz w:val="28"/>
        </w:rPr>
        <w:t>Decimocuarta estación: Xesús manda ós seus discípulos o Espírito Santo prometido polo Pai.</w:t>
      </w:r>
    </w:p>
    <w:p>
      <w:pPr>
        <w:pStyle w:val="Normal"/>
        <w:jc w:val="both"/>
        <w:rPr>
          <w:rFonts w:ascii="Batang;??" w:hAnsi="Batang;??" w:eastAsia="Batang;??" w:cs="Batang;??"/>
          <w:sz w:val="28"/>
          <w:u w:val="single"/>
        </w:rPr>
      </w:pPr>
      <w:r>
        <w:rPr>
          <w:rFonts w:eastAsia="Batang;??" w:cs="Batang;??" w:ascii="Batang;??" w:hAnsi="Batang;??"/>
          <w:sz w:val="28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Fai medra-la nosa fe, Señor, e acende en nós a luz do Espírito Santo. Aleluia </w:t>
      </w:r>
    </w:p>
    <w:p>
      <w:pPr>
        <w:pStyle w:val="Normal"/>
        <w:ind w:left="708" w:hanging="0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ando se cumprían os días de Pentecostés, estaban todos xuntos no mesmo sitio. De súpeto, veu do ceo un ruído como dun forte golpe de vento, que encheu toda a casa onde estaban; e apareceron talmente coma línguas de lume, que, repartidas, foron apousando unha sobre cada un deles e quedaron cheos do Espírito Santo. (Feitos dos apóstolos 2, 1-4)</w:t>
      </w:r>
    </w:p>
    <w:p>
      <w:pPr>
        <w:pStyle w:val="Normal"/>
        <w:jc w:val="both"/>
        <w:rPr>
          <w:rFonts w:ascii="Batang;??" w:hAnsi="Batang;??" w:eastAsia="Batang;??" w:cs="Batang;??"/>
          <w:b/>
          <w:b/>
          <w:bCs/>
        </w:rPr>
      </w:pPr>
      <w:r>
        <w:rPr>
          <w:rFonts w:eastAsia="Batang;??" w:cs="Batang;??" w:ascii="Batang;??" w:hAnsi="Batang;??"/>
          <w:b/>
          <w:bCs/>
        </w:rPr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Oremos:</w:t>
      </w:r>
    </w:p>
    <w:p>
      <w:pPr>
        <w:pStyle w:val="Normal"/>
        <w:ind w:firstLine="708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  <w:t>Deus, noso Pai, no misterio de Pentecostés santificáche-lo enteiro corpo da túa Igrexa no medio de tódolos pobos e nacións. Estende os dons do teu Espírito Santo dun confín ó outro do mundo e realiza tamén hoxe nos corazóns dos teus fieis o milagre que o teu amor operou nos comezos mesmos da predicación evanxélica. Por Xesucristo o noso Señor. Amén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p>
      <w:pPr>
        <w:pStyle w:val="Normal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Non sodes vós os que falaredes, senón que será o Espírito do voso Pai quen falará por vós. Aleluia.</w:t>
      </w:r>
    </w:p>
    <w:p>
      <w:pPr>
        <w:pStyle w:val="Normal"/>
        <w:jc w:val="both"/>
        <w:rPr/>
      </w:pPr>
      <w:r>
        <w:rPr>
          <w:rFonts w:eastAsia="Batang;??" w:cs="Batang;??" w:ascii="Batang;??" w:hAnsi="Batang;??"/>
          <w:color w:val="800000"/>
        </w:rPr>
        <w:t>R/</w:t>
      </w:r>
      <w:r>
        <w:rPr>
          <w:rFonts w:eastAsia="Batang;??" w:cs="Batang;??" w:ascii="Batang;??" w:hAnsi="Batang;??"/>
        </w:rPr>
        <w:t xml:space="preserve"> Este é o día en que actuou o Señor: alegrémonos nel e relouquemos. Aleluia</w:t>
      </w:r>
    </w:p>
    <w:p>
      <w:pPr>
        <w:pStyle w:val="Normal"/>
        <w:jc w:val="both"/>
        <w:rPr>
          <w:rFonts w:ascii="Batang;??" w:hAnsi="Batang;??" w:eastAsia="Batang;??" w:cs="Batang;??"/>
        </w:rPr>
      </w:pPr>
      <w:r>
        <w:rPr>
          <w:rFonts w:eastAsia="Batang;??" w:cs="Batang;??" w:ascii="Batang;??" w:hAnsi="Batang;??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tang;??" w:hAnsi="Batang;??" w:eastAsia="Batang;??" w:cs="Batang;??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Batang;??" w:hAnsi="Batang;??" w:eastAsia="Batang;??" w:cs="Batang;??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atang;??" w:hAnsi="Batang;??" w:eastAsia="Batang;??" w:cs="Batang;??"/>
      <w:b/>
      <w:bCs/>
      <w:color w:val="000080"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atang;??" w:hAnsi="Batang;??" w:eastAsia="Batang;??" w:cs="Batang;??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tang;??" w:hAnsi="Batang;??" w:eastAsia="Batang;??" w:cs="Batang;??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" w:hAnsi="Century" w:eastAsia="Batang;??" w:cs="Century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atang;??" w:hAnsi="Batang;??" w:eastAsia="Batang;??" w:cs="Batang;??"/>
      <w:b/>
      <w:bCs/>
      <w:color w:val="800000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atang;??" w:hAnsi="Batang;??" w:eastAsia="Batang;??" w:cs="Batang;??"/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tang;??" w:hAnsi="Batang;??" w:eastAsia="Batang;??" w:cs="Batang;??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Batang;??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??" w:hAnsi="Batang;??" w:eastAsia="Batang;??" w:cs="Batang;??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Batang;??" w:hAnsi="Batang;??" w:eastAsia="Batang;??" w:cs="Batang;??"/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Batang;??" w:hAnsi="Batang;??" w:eastAsia="Batang;??" w:cs="Batang;??"/>
      <w:b/>
      <w:bC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Batang;??" w:hAnsi="Batang;??" w:eastAsia="Batang;??" w:cs="Batang;??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rFonts w:ascii="Batang;??" w:hAnsi="Batang;??" w:eastAsia="Batang;??" w:cs="Batang;??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9:22:00Z</dcterms:created>
  <dc:creator>Marka</dc:creator>
  <dc:description/>
  <dc:language>en-US</dc:language>
  <cp:lastModifiedBy>Marka</cp:lastModifiedBy>
  <cp:lastPrinted>2007-07-18T19:29:00Z</cp:lastPrinted>
  <dcterms:modified xsi:type="dcterms:W3CDTF">2007-07-30T10:54:00Z</dcterms:modified>
  <cp:revision>27</cp:revision>
  <dc:subject/>
  <dc:title/>
</cp:coreProperties>
</file>